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编号：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 xml:space="preserve">   年第   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人力资源和社会保障厅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1575"/>
        <w:gridCol w:w="2255"/>
        <w:gridCol w:w="1843"/>
        <w:gridCol w:w="2596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</w:tc>
        <w:tc>
          <w:tcPr>
            <w:tcW w:w="685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民</w:t>
            </w:r>
          </w:p>
        </w:tc>
        <w:tc>
          <w:tcPr>
            <w:tcW w:w="15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225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59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名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号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    真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组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   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织机构代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姓名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电话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    真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签名或盖章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时间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情况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内容描述</w:t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用途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息介质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纸质     □ 电子文件      □ 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取方式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邮寄   □ 传真    □电子邮件    □自行领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当场查阅、抄录</w:t>
            </w:r>
          </w:p>
        </w:tc>
      </w:tr>
      <w:tr>
        <w:trPr>
          <w:trHeight w:val="676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4:00Z</dcterms:created>
  <dc:creator>lichenxing</dc:creator>
  <dc:description/>
  <dc:language>en-US</dc:language>
  <cp:lastModifiedBy>Administrator</cp:lastModifiedBy>
  <cp:lastPrinted>2019-06-27T09:24:00Z</cp:lastPrinted>
  <dcterms:modified xsi:type="dcterms:W3CDTF">2019-06-27T01:25:42Z</dcterms:modified>
  <cp:revision>2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