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点企业职业技能等级认定工作方案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评价流程、职业（工种）名称、标准、试题、评价等级、人数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评价方式、时间、地点安排（含理论、技能、业绩评审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评价现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公示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内设评价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主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考评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业（工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员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9-09-26T01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