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首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林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简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石首市林业局认真贯彻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习近平生态文明思想，始终把防沙治沙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作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全市重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工作常抓不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取得了显著成效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被全国绿化委员会、人力资源和社会保障部、国家林业局授予“全国绿化先进集体”。石首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被中国野生动物保护协会授予“中国江豚之乡”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被湖北省绿化委员会授予“湖北省森林城市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党的十八大以来，石首市积极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省级“林业生态示范县”“森林城市”创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力推进“绿满荆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行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”“长江两岸造林绿化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行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国土绿化攻坚提升行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”等系列重点工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按照宜林则林、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则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原则，大力发展杨树、杉树等速生丰产林，建成滩岸防护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完成沙化土地面积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464.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投入防沙治沙的造林绿化资金达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亿元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力开展非法码头治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高标准复绿码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处、岸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里，在长江两岸构建了一段连续完整、功能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备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功效完善的防护林体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刘建军同志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简要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刘建军，男，汉族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197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月出生，湖北省安陆市人，大学文化，中共党员，林业工程师，现任湖北省安陆市林业局生态保护修复股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该同志自参加工作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多年以来，一直从事国土绿化、防沙治沙、林业科技推广、技术指导等工作。在沙化土地治理过程中，经常深入沙化土地治理现场指导，先后举办沙化土地造林整地、适地适树、水土保持、乡土苗木栽植、管护抚育等科技指导培训，累计培训林农达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500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多人次；经常深入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个沙化土地的乡镇，按沙化类型，因地制宜、分区规划，科学合理安排治理措施，宜树则树、宜草则草、宜封则封，指导该市完成沙化土地治理面积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3137.7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公顷，提高造林成活率，保证沙化治理成效，获得了各级领导一致好评。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201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年以来，多次被安陆林业局评为“先进工作者”；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年、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年，连续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-SA"/>
        </w:rPr>
        <w:t>年在单位考核中获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兰米正黑体" w:hAnsi="Liberation Sans;兰米正黑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Indent"/>
    <w:basedOn w:val="Normal"/>
    <w:qFormat/>
    <w:pPr>
      <w:tabs>
        <w:tab w:val="clear" w:pos="420"/>
        <w:tab w:val="left" w:pos="4117" w:leader="none"/>
      </w:tabs>
      <w:spacing w:lineRule="exact" w:line="500"/>
      <w:ind w:firstLine="517"/>
      <w:jc w:val="both"/>
      <w:textAlignment w:val="baseline"/>
    </w:pPr>
    <w:rPr>
      <w:rFonts w:ascii="宋体" w:hAnsi="宋体" w:cs="Times New Roman"/>
      <w:spacing w:val="-20"/>
      <w:kern w:val="0"/>
      <w:sz w:val="24"/>
      <w:szCs w:val="3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yj</dc:creator>
  <dc:description/>
  <dc:language>en-US</dc:language>
  <cp:lastModifiedBy>PC</cp:lastModifiedBy>
  <dcterms:modified xsi:type="dcterms:W3CDTF">2023-05-17T03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A6777B7A4D2FA32C5314B4998A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