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省禁毒工作先进集体和先进个人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拟表彰对象名单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539" w:hRule="exac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、全省禁毒工作先进集体（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61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个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武汉市汉阳区王群禁毒工作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武汉市汉阳区鹦鹉街道中心戒毒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武汉市公安局禁毒支队三大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武汉市司法局何湾强制隔离戒毒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武汉市公安局黄陂区分局新河桥公安检查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武汉市公安局技侦支队七大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武汉市市场监督管理局药品和化妆品安全监管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武汉市教育局基础教育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武汉万济精神病医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黄石市公安局禁毒支队情报技术大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黄石市公安局西塞山分局禁毒大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黄石市公安局开发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铁山区分局汪仁派出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黄石市强制隔离戒毒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石市下陆区团城山街道办事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谷城县公安局禁毒大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襄阳市公安局襄州区分局峪山派出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南漳县公安局禁毒大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枣阳市公安局平林派出所</w:t>
      </w:r>
    </w:p>
    <w:p>
      <w:pPr>
        <w:pStyle w:val="Normal"/>
        <w:spacing w:lineRule="exact" w:line="560"/>
        <w:ind w:firstLine="565"/>
        <w:rPr>
          <w:rFonts w:ascii="仿宋_GB2312;仿宋" w:hAnsi="仿宋_GB2312;仿宋" w:eastAsia="仿宋_GB2312;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</w:rPr>
        <w:t>襄阳市高新技术产业开发区紫贞街道园林社区居民委员会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襄阳市教育局基础教育科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襄阳市药物依赖治疗中心门诊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十堰市公安局东岳区分局禁毒大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竹山县公安局禁毒大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丹江口市公安局禁毒大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十堰市总工会宣传调研室（网络工作部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十堰市教育局基础教育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石首市公安局禁毒大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荆州市公安局荆州区分局马山派出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安县公安局禁毒大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洪湖市公安局禁毒大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监利市红城中心戒毒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荆州市沙市区教育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宜昌市公安局西陵区分局禁毒大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枝江市公安局仙女派出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昌市伍家岗区伍家乡人民政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宜昌市公安局特警支队一大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宜昌人福药业有限责任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宜昌市疾病预防控制中心健康门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宜都市公安局禁毒大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鄂州市鄂城区凤凰街道办事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京山市公安局禁毒大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荆门市屈家岭管理区易家岭街道办事处中心戒毒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荆门市教育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黄冈市人民检察院第二检察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蕲春县公安局禁毒大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麻城市公安局禁毒大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浠水县公安局清泉派出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红安县国际育才实验学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孝感市公安局禁毒支队禁毒大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孝感市教育局学校安全与后勤管理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孝感市云梦县财政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汉川市公安局禁毒大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咸宁市公安局禁毒支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咸宁市公安局温泉分局岔路口派出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北金盛兰冶金科技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咸安区温泉街道办事处中心戒毒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恩施州第一强制隔离戒毒所来凤收治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咸丰县教育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随州市人民检察院第一监察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随州市教育局法制与学校安全管理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天门市教育局</w:t>
      </w: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全省禁毒工作先进个人（</w:t>
      </w:r>
      <w:r>
        <w:rPr>
          <w:rFonts w:eastAsia="黑体" w:cs="黑体" w:ascii="黑体" w:hAnsi="黑体"/>
          <w:color w:val="000000"/>
          <w:sz w:val="32"/>
          <w:szCs w:val="32"/>
        </w:rPr>
        <w:t>100</w:t>
      </w:r>
      <w:r>
        <w:rPr>
          <w:rFonts w:ascii="黑体" w:hAnsi="黑体" w:cs="黑体" w:eastAsia="黑体"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谢  琳   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32"/>
          <w:szCs w:val="32"/>
        </w:rPr>
        <w:t>武汉市公安局硚口区分局禁毒大队二级高级警长</w:t>
      </w:r>
    </w:p>
    <w:p>
      <w:pPr>
        <w:pStyle w:val="Normal"/>
        <w:spacing w:lineRule="exact" w:line="560"/>
        <w:ind w:firstLine="640"/>
        <w:rPr>
          <w:rFonts w:ascii="宋体" w:hAnsi="宋体" w:cs="宋体"/>
          <w:spacing w:val="-28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王  勇   </w:t>
      </w:r>
      <w:r>
        <w:rPr>
          <w:rFonts w:ascii="仿宋_GB2312;仿宋" w:hAnsi="仿宋_GB2312;仿宋" w:cs="宋体" w:eastAsia="仿宋_GB2312;仿宋"/>
          <w:color w:val="000000"/>
          <w:spacing w:val="-28"/>
          <w:kern w:val="0"/>
          <w:sz w:val="32"/>
          <w:szCs w:val="32"/>
        </w:rPr>
        <w:t>武汉市东湖新技术开发区龙泉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沙正华   共青团武汉市委员会办公室四级主任科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徐静莉   </w:t>
      </w:r>
      <w:r>
        <w:rPr>
          <w:rFonts w:ascii="仿宋_GB2312;仿宋" w:hAnsi="仿宋_GB2312;仿宋" w:cs="宋体" w:eastAsia="仿宋_GB2312;仿宋"/>
          <w:color w:val="000000"/>
          <w:spacing w:val="-11"/>
          <w:kern w:val="0"/>
          <w:sz w:val="32"/>
          <w:szCs w:val="32"/>
        </w:rPr>
        <w:t>武汉市汉阳区鹦鹉街道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倪志雄   武汉市黄陂区横店街道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  军   武汉市江岸区沈阳路小学校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王  芳   </w:t>
      </w:r>
      <w:r>
        <w:rPr>
          <w:rFonts w:ascii="仿宋_GB2312;仿宋" w:hAnsi="仿宋_GB2312;仿宋" w:cs="宋体" w:eastAsia="仿宋_GB2312;仿宋"/>
          <w:color w:val="000000"/>
          <w:spacing w:val="-11"/>
          <w:kern w:val="0"/>
          <w:sz w:val="32"/>
          <w:szCs w:val="32"/>
        </w:rPr>
        <w:t>武汉市江岸区球场街道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杜玉龙   武汉市江汉区北湖街道办事处妙三社区干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刘  欣   武汉市公安局江汉区分局禁毒大队大队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王智方   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32"/>
          <w:szCs w:val="32"/>
        </w:rPr>
        <w:t>武汉市硚口区汉水桥街道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袁存良   武汉市公安局强制隔离戒毒所民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杨  凯   </w:t>
      </w:r>
      <w:r>
        <w:rPr>
          <w:rFonts w:ascii="仿宋_GB2312;仿宋" w:hAnsi="仿宋_GB2312;仿宋" w:cs="宋体" w:eastAsia="仿宋_GB2312;仿宋"/>
          <w:color w:val="000000"/>
          <w:spacing w:val="-17"/>
          <w:kern w:val="0"/>
          <w:sz w:val="32"/>
          <w:szCs w:val="32"/>
        </w:rPr>
        <w:t>武汉市武昌区中南路街道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尹  恒   武汉市人民检察院第二监察部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张保华   </w:t>
      </w:r>
      <w:r>
        <w:rPr>
          <w:rFonts w:ascii="仿宋_GB2312;仿宋" w:hAnsi="仿宋_GB2312;仿宋" w:cs="宋体" w:eastAsia="仿宋_GB2312;仿宋"/>
          <w:color w:val="000000"/>
          <w:spacing w:val="-17"/>
          <w:kern w:val="0"/>
          <w:sz w:val="32"/>
          <w:szCs w:val="32"/>
        </w:rPr>
        <w:t>武汉市卫生健康委员会医政医管处二级主任科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  冉   武汉市武中精神病医院副院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彭翠平   武汉市公安局禁毒支队二级高级警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屈凡凯   黄石市公安局技侦支队民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陈  清   大冶市公安局禁毒大队大队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殷梦瑞   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32"/>
          <w:szCs w:val="32"/>
        </w:rPr>
        <w:t>黄石市劳动就业管理局人力资源服务办公室副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金  玲   大冶市高新区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刘利容   阳新县兴国镇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胡晓洁   黄石市黄石港街道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涂应高   襄阳市公安局襄州区分局禁毒大队大队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学军   南漳县公安局禁毒大队大队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白成云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襄阳市公安局襄城区分局刑侦大队民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pacing w:val="-17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万  茜   </w:t>
      </w:r>
      <w:r>
        <w:rPr>
          <w:rFonts w:ascii="仿宋_GB2312;仿宋" w:hAnsi="仿宋_GB2312;仿宋" w:cs="宋体" w:eastAsia="仿宋_GB2312;仿宋"/>
          <w:color w:val="000000"/>
          <w:spacing w:val="-17"/>
          <w:kern w:val="0"/>
          <w:sz w:val="32"/>
          <w:szCs w:val="32"/>
        </w:rPr>
        <w:t>保康县公安局禁毒大队文秘中队副中队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姚福志   宜城市雷河镇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王  婷   </w:t>
      </w:r>
      <w:r>
        <w:rPr>
          <w:rFonts w:ascii="仿宋_GB2312;仿宋" w:hAnsi="仿宋_GB2312;仿宋" w:cs="宋体" w:eastAsia="仿宋_GB2312;仿宋"/>
          <w:color w:val="000000"/>
          <w:spacing w:val="-17"/>
          <w:kern w:val="0"/>
          <w:sz w:val="32"/>
          <w:szCs w:val="32"/>
        </w:rPr>
        <w:t>襄阳市清河口街道办事处戒毒康复中心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辛</w:t>
      </w:r>
      <w:r>
        <w:rPr>
          <w:rFonts w:ascii="仿宋_GB2312;仿宋" w:hAnsi="仿宋_GB2312;仿宋" w:cs="宋体" w:eastAsia="黑体"/>
          <w:color w:val="000000"/>
          <w:kern w:val="0"/>
          <w:sz w:val="32"/>
          <w:szCs w:val="32"/>
        </w:rPr>
        <w:t>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娇   </w:t>
      </w:r>
      <w:r>
        <w:rPr>
          <w:rFonts w:ascii="仿宋_GB2312;仿宋" w:hAnsi="仿宋_GB2312;仿宋" w:cs="宋体" w:eastAsia="仿宋_GB2312;仿宋"/>
          <w:color w:val="000000"/>
          <w:spacing w:val="-17"/>
          <w:kern w:val="0"/>
          <w:sz w:val="32"/>
          <w:szCs w:val="32"/>
        </w:rPr>
        <w:t>襄阳市六两河街道办事处戒毒康复中心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pacing w:val="-1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范家林   </w:t>
      </w:r>
      <w:r>
        <w:rPr>
          <w:rFonts w:ascii="仿宋_GB2312;仿宋" w:hAnsi="仿宋_GB2312;仿宋" w:cs="宋体" w:eastAsia="仿宋_GB2312;仿宋"/>
          <w:color w:val="000000"/>
          <w:spacing w:val="-11"/>
          <w:kern w:val="0"/>
          <w:sz w:val="32"/>
          <w:szCs w:val="32"/>
        </w:rPr>
        <w:t>十堰市公安局开发区分局禁毒大队大队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黄继军   十堰市公安局茅箭区分局禁毒大队大队长</w:t>
      </w:r>
    </w:p>
    <w:p>
      <w:pPr>
        <w:pStyle w:val="Normal"/>
        <w:spacing w:lineRule="exact" w:line="560"/>
        <w:ind w:left="958" w:hanging="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袁俊峰   十堰市公安局张湾区分局禁毒大队民警</w:t>
      </w:r>
    </w:p>
    <w:p>
      <w:pPr>
        <w:pStyle w:val="Normal"/>
        <w:spacing w:lineRule="exact" w:line="560"/>
        <w:ind w:left="958" w:hanging="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郑玲玉   十堰市武当路街道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雷常银   十堰市柳陂镇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周  豪   十堰市白浪街道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年虎   荆州市公安局禁毒支队缉毒大队副大队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魏  露   监利市公安局红城派出所副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苟  云   松滋市新江口街道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刘志勇   荆州市公安局沙市区分局胜利派出所副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  丽   荆州市人民检察院副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佘传勇   荆州市教育局基础教育科科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史天众   荆州市公安局技侦支队民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别  平   宜昌市公安局禁毒支队副支队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苗红成   宜昌市公安局技侦支队副支队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袁  芳   宜昌市西陵区窑湾街道中心戒毒社区站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郭  琼   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32"/>
          <w:szCs w:val="32"/>
        </w:rPr>
        <w:t>宜昌市伍家岗区宝塔河街道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鄢发年   </w:t>
      </w:r>
      <w:r>
        <w:rPr>
          <w:rFonts w:ascii="仿宋_GB2312;仿宋" w:hAnsi="仿宋_GB2312;仿宋" w:cs="宋体" w:eastAsia="仿宋_GB2312;仿宋"/>
          <w:color w:val="000000"/>
          <w:spacing w:val="-28"/>
          <w:kern w:val="0"/>
          <w:sz w:val="32"/>
          <w:szCs w:val="32"/>
        </w:rPr>
        <w:t>宜昌市夷陵区小溪塔街道办事处平安建设办公室干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丁  玲   宜昌市点军区桥边镇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许华昌   当阳市第二高级中学政教处副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许先夏   鄂州市公安局禁毒支队副支队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邱  亮  </w:t>
      </w:r>
      <w:r>
        <w:rPr>
          <w:rFonts w:ascii="仿宋_GB2312;仿宋" w:hAnsi="仿宋_GB2312;仿宋" w:cs="宋体" w:eastAsia="仿宋_GB2312;仿宋"/>
          <w:color w:val="000000"/>
          <w:spacing w:val="-17"/>
          <w:kern w:val="0"/>
          <w:sz w:val="32"/>
          <w:szCs w:val="32"/>
        </w:rPr>
        <w:t xml:space="preserve"> 鄂州市公安局梁子湖区分局东沟派出所民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蔡  菁   鄂州市华容区临江乡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林文锋   荆门市公安局东宝区分局禁毒大队教导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刘小强   荆门市公安局漳河新区分局刑侦大队教导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刘云飞   荆门市人民检察院第二检察部检察官助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郑湾湾   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荆门市掇刀区白庙街道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黄  勇   沙洋县官垱镇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  静   黄冈市公安局禁毒支队副支队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怀德   武穴市公安局副政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商  江   黄冈市公安局黄州分局禁毒大队副大队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孙海刚   团风县教育局法治安全股股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杨  志   黄梅县禁毒志愿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夏  愿   英山县温泉镇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肖  琴   罗田县凤山镇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谈  娜   孝感市司法局普法与依法治理科科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陈  蔚   孝感市公安局高新区分局刑侦大队民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周海才   应城市公安局禁毒大队副大队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  俊   孝感市大悟县开发区综治办副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祝  娟   孝感市临空经济区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徐  娜   安陆市府城街道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左菊花   孝昌县花园镇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肖常云   咸宁市公安局禁毒支队副支队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甘宇宁   咸宁市人社局一级主任科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尹佩弦   咸宁市教育局基础教育科负责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周  斌   通城县公安局禁毒大队三中队中队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殷桂芳   咸宁市咸安区永安街道中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易国华   </w:t>
      </w:r>
      <w:r>
        <w:rPr>
          <w:rFonts w:ascii="仿宋_GB2312;仿宋" w:hAnsi="仿宋_GB2312;仿宋" w:cs="宋体" w:eastAsia="仿宋_GB2312;仿宋"/>
          <w:color w:val="000000"/>
          <w:spacing w:val="-17"/>
          <w:kern w:val="0"/>
          <w:sz w:val="32"/>
          <w:szCs w:val="32"/>
        </w:rPr>
        <w:t>嘉鱼县潘家湾镇中心戒毒社区党支部书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  青   崇阳县天城镇中心戒毒社区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刘  勇   建始县公安局禁毒大队大队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赵汉卿   恩施州公安局禁毒支队民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陈  超   巴东县公安局禁毒大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民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  杨   利川市都亭街道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胡劲松   宣恩县沙道沟镇民族初级中学副校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吕培昕   广水市公安局禁毒大队民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毕金龙   随县教育局基础教育股股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刘均怡   随州市曾都区东城办事处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华兵   仙桃市公安局三伏潭派出所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雷平仿   仙桃市人社局副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符艳娥   仙桃市干河街道中心戒毒社区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洪程   天门市公安局禁毒支队民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平  红   天门市人民检察院第一检察部二级检察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杨文君   天门市石家河镇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胡义刚   潜江市公安局禁毒支队副支队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伊永新   潜江市财政局行政政法科副科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  麒   潜江市园林街道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郭道华   神农架林区公安局松柏派出所民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曹宜林   神农架林区松柏镇中心戒毒社区禁毒社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志云   湖北省人民检察院三级高级检察官</w:t>
      </w:r>
    </w:p>
    <w:p>
      <w:pPr>
        <w:pStyle w:val="Normal"/>
        <w:spacing w:lineRule="exact" w:line="560"/>
        <w:ind w:left="2238" w:hanging="1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  静   湖北省狮子山强制隔离戒毒所出入所教育科</w:t>
      </w:r>
    </w:p>
    <w:p>
      <w:pPr>
        <w:pStyle w:val="Normal"/>
        <w:spacing w:lineRule="exact" w:line="560"/>
        <w:ind w:left="2234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级警长</w:t>
      </w:r>
    </w:p>
    <w:p>
      <w:pPr>
        <w:pStyle w:val="Normal"/>
        <w:spacing w:lineRule="exact" w:line="560"/>
        <w:ind w:left="2238" w:hanging="1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乔云胜   中国邮政集团有限公司宜昌市分公司安全保</w:t>
      </w:r>
    </w:p>
    <w:p>
      <w:pPr>
        <w:pStyle w:val="Normal"/>
        <w:spacing w:lineRule="exact" w:line="560"/>
        <w:ind w:left="2236" w:hanging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卫部副总经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9:00Z</dcterms:created>
  <dc:creator>china</dc:creator>
  <dc:description/>
  <dc:language>en-US</dc:language>
  <cp:lastModifiedBy>PC</cp:lastModifiedBy>
  <cp:lastPrinted>2019-06-16T10:16:00Z</cp:lastPrinted>
  <dcterms:modified xsi:type="dcterms:W3CDTF">2021-06-21T07:21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