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hr-HR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hr-HR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6"/>
          <w:szCs w:val="36"/>
          <w:lang w:val="hr-H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6"/>
          <w:szCs w:val="36"/>
          <w:lang w:val="hr-HR"/>
        </w:rPr>
        <w:t xml:space="preserve"> </w:t>
      </w:r>
      <w:bookmarkStart w:id="0" w:name="OLE_LINK3"/>
      <w:bookmarkStart w:id="1" w:name="OLE_LINK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hr-HR"/>
        </w:rPr>
        <w:t>参与磋商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hr-HR" w:eastAsia="zh-CN"/>
        </w:rPr>
        <w:t>供应商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hr-HR"/>
        </w:rPr>
        <w:t>需提供的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hr-HR" w:eastAsia="zh-CN"/>
        </w:rPr>
        <w:t>资料清单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资质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授权委托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课题负责人身份证明（复印件）、职称证明（复印件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一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响应文件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密封，包含以下内容，一式十份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课题研究计划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课题设计、研究方法、研究工作安排、研究团队情况、财务计划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发表过的相关研究成果（列目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研成果获奖证书复印件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法人代表授权委托书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（模板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湖北省人力资源和社会保障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单位法定代表人）特授权     代表我单位全权办理《       》课题的投标、谈判、签约、执行等具体工作，并签署有关的文件、协议及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单位对被授权人所签署的所有文件、协议及合同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招标人收到本授权撤销通知以前，本授权书一直有效。被授权人签署的所有文件、协议及合同（在本协议有效期内签署的）不因授权的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被授权人不得转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被授权人签名（章）：          授权人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职 务：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 授权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身份证号码：                  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方正黑体_GBK;微软雅黑" w:hAnsi="方正黑体_GBK;微软雅黑" w:eastAsia="方正黑体_GBK;微软雅黑" w:cs="Times New Roman"/>
          <w:color w:val="00000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"/>
        <w:jc w:val="both"/>
        <w:textAlignment w:val="auto"/>
        <w:rPr>
          <w:rFonts w:ascii="方正黑体_GBK;微软雅黑" w:hAnsi="方正黑体_GBK;微软雅黑" w:eastAsia="方正黑体_GBK;微软雅黑" w:cs="Times New Roman"/>
          <w:color w:val="000000"/>
        </w:rPr>
      </w:pPr>
      <w:r>
        <w:rPr>
          <w:rFonts w:eastAsia="方正黑体_GBK;微软雅黑" w:cs="Times New Roman" w:ascii="方正黑体_GBK;微软雅黑" w:hAnsi="方正黑体_GBK;微软雅黑"/>
          <w:color w:val="000000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</w:rPr>
      </w:pPr>
      <w:r>
        <w:rPr>
          <w:rFonts w:eastAsia="方正黑体_GBK;微软雅黑" w:cs="Times New Roman" w:ascii="方正黑体_GBK;微软雅黑" w:hAnsi="方正黑体_GBK;微软雅黑"/>
          <w:color w:val="000000"/>
        </w:rPr>
      </w:r>
    </w:p>
    <w:sectPr>
      <w:footerReference w:type="default" r:id="rId2"/>
      <w:type w:val="nextPage"/>
      <w:pgSz w:w="11849" w:h="16787"/>
      <w:pgMar w:left="1531" w:right="1531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315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31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eastAsia="宋体" w:cs="Calibri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Calibri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45pt;height:2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Fonts w:cs="Times New Roman"/>
                      </w:rPr>
                    </w:pPr>
                    <w:r>
                      <w:rPr>
                        <w:rFonts w:eastAsia="宋体" w:cs="Calibri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Calibri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05:00Z</dcterms:created>
  <dc:creator>pc</dc:creator>
  <dc:description/>
  <dc:language>en-US</dc:language>
  <cp:lastModifiedBy>admin</cp:lastModifiedBy>
  <dcterms:modified xsi:type="dcterms:W3CDTF">2019-05-09T02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