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hr-HR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hr-HR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  <w:lang w:val="hr-H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6"/>
          <w:szCs w:val="36"/>
          <w:lang w:val="hr-HR"/>
        </w:rPr>
        <w:t xml:space="preserve"> </w:t>
      </w:r>
      <w:bookmarkStart w:id="0" w:name="OLE_LINK3"/>
      <w:bookmarkStart w:id="1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/>
        </w:rPr>
        <w:t>参与磋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 w:eastAsia="zh-CN"/>
        </w:rPr>
        <w:t>供应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/>
        </w:rPr>
        <w:t>需提供的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 w:eastAsia="zh-CN"/>
        </w:rPr>
        <w:t>资料清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权委托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负责人身份证明（复印件）、职称证明（复印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响应文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密封，包含以下内容，一式十份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研究计划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题设计、研究方法、研究工作安排、研究团队情况、财务计划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发表过的相关研究成果（列目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研成果获奖证书复印件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法人代表授权委托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模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北省人力资源和社会保障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单位法定代表人）特授权     代表我单位全权办理《       》课题的投标、谈判、签约、执行等具体工作，并签署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单位对被授权人所签署的所有文件、协议及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招标人收到本授权撤销通知以前，本授权书一直有效。被授权人签署的所有文件、协议及合同（在本协议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授权人不得转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授权人签名（章）：          授权人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职 务：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授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身份证号码：                  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期：</w:t>
      </w:r>
    </w:p>
    <w:sectPr>
      <w:footerReference w:type="default" r:id="rId2"/>
      <w:type w:val="nextPage"/>
      <w:pgSz w:w="11849" w:h="16787"/>
      <w:pgMar w:left="1531" w:right="1531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31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eastAsia="宋体"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5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cs="Times New Roman"/>
                      </w:rPr>
                    </w:pPr>
                    <w:r>
                      <w:rPr>
                        <w:rFonts w:eastAsia="宋体" w:cs="Calibri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Calibri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4"/>
      <w:u w:val="none"/>
      <w:vertAlign w:val="baseline"/>
    </w:rPr>
  </w:style>
  <w:style w:type="character" w:styleId="Icon34">
    <w:name w:val="icon34"/>
    <w:basedOn w:val="Style14"/>
    <w:qFormat/>
    <w:rPr/>
  </w:style>
  <w:style w:type="character" w:styleId="Customselect">
    <w:name w:val="customselect"/>
    <w:basedOn w:val="Style14"/>
    <w:qFormat/>
    <w:rPr>
      <w:rFonts w:ascii="宋体" w:hAnsi="宋体" w:eastAsia="宋体" w:cs="宋体"/>
      <w:sz w:val="18"/>
      <w:szCs w:val="18"/>
    </w:rPr>
  </w:style>
  <w:style w:type="character" w:styleId="Customselect1">
    <w:name w:val="customselect1"/>
    <w:basedOn w:val="Style14"/>
    <w:qFormat/>
    <w:rPr>
      <w:rFonts w:ascii="sans-serif;Segoe Print" w:hAnsi="sans-serif;Segoe Print" w:eastAsia="sans-serif;Segoe Print" w:cs="sans-serif;Segoe Print"/>
      <w:color w:val="D2D2D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falt;Microsoft JhengHei" w:cs="Arial"/>
      <w:b/>
      <w:bCs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19-04-26T11:27:00Z</cp:lastPrinted>
  <dcterms:modified xsi:type="dcterms:W3CDTF">2019-04-29T09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