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全国模范劳动关系和谐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color w:val="000000"/>
          <w:spacing w:val="-18"/>
          <w:sz w:val="44"/>
          <w:szCs w:val="44"/>
        </w:rPr>
        <w:t>与工业园区名额分配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省　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模范劳动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和谐企业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模范劳动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和谐工业园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个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　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　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　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　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辽　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　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　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　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　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　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　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　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　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　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　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　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　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　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　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　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　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　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　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　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陕　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　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　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　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　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设兵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0" w:before="302" w:after="226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302" w:after="226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302" w:after="226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8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1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624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w w:val="95"/>
          <w:sz w:val="44"/>
          <w:szCs w:val="44"/>
        </w:rPr>
        <w:t>全国模范劳动关系和谐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624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79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79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79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报省份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624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w w:val="9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企业名称（全称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性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法人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会负责人职务和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子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是省、自治区、直辖市三方机构向国家三方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彰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全国模范劳动关系和谐企业的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用钢笔或电脑填写，字迹要工整清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申报地区指企业所在省、自治区、直辖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新疆生产建设兵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此表成一式三份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　　要　　事　　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注：主要事迹按评选条件填写，如内容多，可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县级三方推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0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地市级三方推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省级三方推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家三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表彰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国家三方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</w:t>
      </w:r>
      <w:r>
        <w:rPr>
          <w:rFonts w:ascii="Times New Roman" w:hAnsi="Times New Roman" w:cs="Times New Roman"/>
          <w:color w:val="000000"/>
          <w:sz w:val="32"/>
          <w:szCs w:val="32"/>
        </w:rPr>
        <w:t>表彰工作领导小组　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-28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ind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pacing w:val="-28"/>
          <w:w w:val="9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28"/>
          <w:w w:val="90"/>
          <w:sz w:val="44"/>
          <w:szCs w:val="44"/>
        </w:rPr>
        <w:t>全国模范劳动关系和谐工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　报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97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园区名称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97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97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</w:rPr>
        <w:t>申报省份</w:t>
      </w:r>
      <w:r>
        <w:rPr>
          <w:rFonts w:ascii="Times New Roman" w:hAnsi="Times New Roman" w:cs="Times New Roman" w:eastAsia="楷体_GB2312"/>
          <w:color w:val="000000"/>
          <w:w w:val="90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97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　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名称（全称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880" w:right="0" w:hanging="28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属于哪个级别：国家级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省级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市（地）级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是哪一级请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√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属地区和所属产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级主管部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数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职工人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负责人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方负责人姓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三方机构办公室通讯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子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w w:val="9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是省、自治区、直辖市三方机构向国家三方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彰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全国模范劳动关系和谐工业园区的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用钢笔或电脑填写，字迹要工整清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申报地区指企业所在省、自治区、直辖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textAlignment w:val="auto"/>
        <w:rPr>
          <w:rFonts w:ascii="Times New Roman" w:hAnsi="Times New Roman" w:eastAsia="仿宋_GB2312" w:cs="Times New Roman"/>
          <w:color w:val="8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此表成一式三份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主　　要　　事　　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w w:val="9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注：主要事迹按评选条件填写，如内容多，可另附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bCs/>
          <w:w w:val="9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w w:val="9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784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县级三方推荐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0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地市级三方推荐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省级三方推荐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2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国家三方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表彰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方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6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家三方评</w:t>
      </w:r>
      <w:r>
        <w:rPr>
          <w:rFonts w:ascii="Times New Roman" w:hAnsi="Times New Roman" w:cs="Times New Roman"/>
          <w:sz w:val="32"/>
          <w:szCs w:val="32"/>
          <w:lang w:eastAsia="zh-CN"/>
        </w:rPr>
        <w:t>审</w:t>
      </w:r>
      <w:r>
        <w:rPr>
          <w:rFonts w:ascii="Times New Roman" w:hAnsi="Times New Roman" w:cs="Times New Roman"/>
          <w:sz w:val="32"/>
          <w:szCs w:val="32"/>
        </w:rPr>
        <w:t>表彰工作领导小组　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企业有关情况</w:t>
      </w:r>
      <w:r>
        <w:rPr>
          <w:rFonts w:ascii="华文中宋" w:hAnsi="华文中宋" w:cs="华文中宋" w:eastAsia="华文中宋"/>
          <w:sz w:val="44"/>
          <w:szCs w:val="44"/>
        </w:rPr>
        <w:t>证明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  <w:u w:val="single"/>
        </w:rPr>
        <w:t>被证明企业名称：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明该企业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以来坚持依法用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在地区人力资源社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障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明该企业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以来坚持依法照章纳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在地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税务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明该企业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以来，劳动保护措施和劳动安全卫生条件符合国家规定的标准，无重大伤亡和职业病危害事故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28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在地区卫生健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2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明该企业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以来坚持合法经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在地区市场监督管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明该企业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以来生产活动符合国家关于环境保护方面的法律和政策的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在地区生态环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widowControl/>
        <w:spacing w:lineRule="atLeast" w:line="360" w:before="302" w:after="226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54:00Z</dcterms:created>
  <dc:creator>pc</dc:creator>
  <dc:description/>
  <dc:language>en-US</dc:language>
  <cp:lastModifiedBy>admin</cp:lastModifiedBy>
  <cp:lastPrinted>2018-07-06T17:25:00Z</cp:lastPrinted>
  <dcterms:modified xsi:type="dcterms:W3CDTF">2018-07-13T00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