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6"/>
        <w:gridCol w:w="1576"/>
        <w:gridCol w:w="1556"/>
        <w:gridCol w:w="1916"/>
        <w:gridCol w:w="1836"/>
      </w:tblGrid>
      <w:tr>
        <w:trPr>
          <w:trHeight w:val="42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湖北省社会保险参保证明（单位专用）</w:t>
            </w:r>
          </w:p>
        </w:tc>
      </w:tr>
      <w:tr>
        <w:trPr>
          <w:trHeight w:val="102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号：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参保险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保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保缴费总人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缴费开始时间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缴费截止时间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欠费（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9525</wp:posOffset>
                      </wp:positionV>
                      <wp:extent cx="180975" cy="266700"/>
                      <wp:effectExtent l="635" t="0" r="0" b="0"/>
                      <wp:wrapNone/>
                      <wp:docPr id="1" name="Text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2" stroked="f" o:allowincell="t" style="position:absolute;margin-left:316.5pt;margin-top:0.7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月，该单位以下参保缴费人员信息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缴费基数（元）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7940</wp:posOffset>
                      </wp:positionV>
                      <wp:extent cx="3485515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999999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999999"/>
                                      <w:sz w:val="200"/>
                                      <w:szCs w:val="200"/>
                                    </w:rPr>
                                    <w:t>样 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141.75pt;mso-wrap-distance-left:9.05pt;mso-wrap-distance-right:9.05pt;mso-wrap-distance-top:0pt;mso-wrap-distance-bottom:0pt;margin-top:2.2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999999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999999"/>
                                <w:sz w:val="200"/>
                                <w:szCs w:val="200"/>
                              </w:rPr>
                              <w:t>样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79670</wp:posOffset>
                  </wp:positionH>
                  <wp:positionV relativeFrom="paragraph">
                    <wp:posOffset>30480</wp:posOffset>
                  </wp:positionV>
                  <wp:extent cx="1374140" cy="137414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社会保障号：中国公民的“社会保障号”为身份证号；外国公民的“社会保障号”为护照号或居留证号。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本证明涉及单位及参保职工个人信息，由单位经办人保管，因保管不当或向第三方泄露引起的一切后果，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单位和单位经办人承担。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上述信息为打印时证明地      年   月的参保情况，供参考。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参保证明出具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内可在“省直社保证明验证平台”进行验证。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证平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tp://59.175.218.202:7003/hbrswt/sbzmyzpt/index.jhtml</w:t>
            </w:r>
          </w:p>
        </w:tc>
      </w:tr>
      <w:tr>
        <w:trPr>
          <w:trHeight w:val="34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** **** **** **** ****</w:t>
            </w:r>
          </w:p>
        </w:tc>
      </w:tr>
      <w:tr>
        <w:trPr>
          <w:trHeight w:val="270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时间：     年    月    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"/>
        <w:gridCol w:w="236"/>
        <w:gridCol w:w="723"/>
        <w:gridCol w:w="660"/>
        <w:gridCol w:w="549"/>
        <w:gridCol w:w="2096"/>
        <w:gridCol w:w="1536"/>
        <w:gridCol w:w="1579"/>
        <w:gridCol w:w="1492"/>
      </w:tblGrid>
      <w:tr>
        <w:trPr>
          <w:trHeight w:val="390" w:hRule="atLeast"/>
        </w:trPr>
        <w:tc>
          <w:tcPr>
            <w:tcW w:w="163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湖北省社会保险参保证明（个人专用）</w:t>
            </w:r>
          </w:p>
        </w:tc>
      </w:tr>
      <w:tr>
        <w:trPr>
          <w:trHeight w:val="18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老保险个人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险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老保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保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育保险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失业保险</w:t>
            </w:r>
          </w:p>
        </w:tc>
      </w:tr>
      <w:tr>
        <w:trPr>
          <w:trHeight w:val="3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当前所在单位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编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养老保险本地参保情况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起止时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月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养老保险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月参保缴费情况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录月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基数（元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类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录月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基数（元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费类型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-4445</wp:posOffset>
                      </wp:positionV>
                      <wp:extent cx="3485515" cy="1800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999999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999999"/>
                                      <w:sz w:val="200"/>
                                      <w:szCs w:val="200"/>
                                    </w:rPr>
                                    <w:t>样 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141.75pt;mso-wrap-distance-left:9.05pt;mso-wrap-distance-right:9.05pt;mso-wrap-distance-top:0pt;mso-wrap-distance-bottom:0pt;margin-top:-0.35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999999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999999"/>
                                <w:sz w:val="200"/>
                                <w:szCs w:val="200"/>
                              </w:rPr>
                              <w:t>样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27940</wp:posOffset>
                  </wp:positionV>
                  <wp:extent cx="1374140" cy="137414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社会保障号：中国公民的“社会保障号”为身份证号；外国公民的“社会保障号”为护照号或居留证号。</w:t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证明信息为打印时证明地当前参保情况，供参考，由参保人自行保管，因遗失或泄露造成的不良后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参保人负责。</w:t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参保证明出具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内可在“省直社保证明验证平台”进行验证。</w:t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证平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tp://59.175.218.202:7003/hbrswt/sbzmyzpt/index.jhtml</w:t>
            </w:r>
          </w:p>
        </w:tc>
      </w:tr>
      <w:tr>
        <w:trPr>
          <w:trHeight w:val="34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** **** **** **** **** ****</w:t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时间：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"/>
        <w:gridCol w:w="239"/>
        <w:gridCol w:w="344"/>
        <w:gridCol w:w="513"/>
        <w:gridCol w:w="109"/>
        <w:gridCol w:w="213"/>
        <w:gridCol w:w="838"/>
        <w:gridCol w:w="176"/>
        <w:gridCol w:w="216"/>
        <w:gridCol w:w="800"/>
        <w:gridCol w:w="356"/>
        <w:gridCol w:w="403"/>
        <w:gridCol w:w="600"/>
        <w:gridCol w:w="257"/>
        <w:gridCol w:w="179"/>
        <w:gridCol w:w="53"/>
        <w:gridCol w:w="651"/>
        <w:gridCol w:w="136"/>
        <w:gridCol w:w="517"/>
        <w:gridCol w:w="247"/>
        <w:gridCol w:w="355"/>
        <w:gridCol w:w="204"/>
        <w:gridCol w:w="32"/>
        <w:gridCol w:w="162"/>
        <w:gridCol w:w="330"/>
        <w:gridCol w:w="420"/>
        <w:gridCol w:w="301"/>
        <w:gridCol w:w="403"/>
        <w:gridCol w:w="418"/>
        <w:gridCol w:w="384"/>
      </w:tblGrid>
      <w:tr>
        <w:trPr>
          <w:trHeight w:val="462" w:hRule="atLeast"/>
        </w:trPr>
        <w:tc>
          <w:tcPr>
            <w:tcW w:w="20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6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湖北省养老保险历年参保缴费证明</w:t>
            </w:r>
          </w:p>
        </w:tc>
      </w:tr>
      <w:tr>
        <w:trPr>
          <w:trHeight w:val="40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编号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保时间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缴费截止时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缴费月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号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0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缴  费  情  况</w:t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本年缴费月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本年实缴缴费基数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本年缴费月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本年实缴缴费基数和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3975</wp:posOffset>
                      </wp:positionV>
                      <wp:extent cx="3485515" cy="1800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999999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999999"/>
                                      <w:sz w:val="200"/>
                                      <w:szCs w:val="200"/>
                                    </w:rPr>
                                    <w:t>样 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141.75pt;mso-wrap-distance-left:9.05pt;mso-wrap-distance-right:9.05pt;mso-wrap-distance-top:0pt;mso-wrap-distance-bottom:0pt;margin-top:4.25pt;mso-position-vertical-relative:text;margin-left: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999999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999999"/>
                                <w:sz w:val="200"/>
                                <w:szCs w:val="200"/>
                              </w:rPr>
                              <w:t>样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账户累计</w:t>
            </w:r>
          </w:p>
        </w:tc>
        <w:tc>
          <w:tcPr>
            <w:tcW w:w="927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元）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6355</wp:posOffset>
                  </wp:positionV>
                  <wp:extent cx="1374140" cy="137414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社会保障号：中国公民的“社会保障号”为身份证号；外国公民的“社会保障号”为护照号或居留证号。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证明信息为打印时证明地当前参保情况，供参考，由参保人自行保管，因遗失或泄露造成的不良后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参保人负责。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养老本年缴费月数是指：养老本年缴费月数、本年补缴历年月数和本年预缴月数之和。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年实缴缴费基数和是指：养老本年实缴基数、本年补缴历年缴费基数和本年预缴基数之和。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参保证明出具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内可在“省直社保证明验证平台”进行验证。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证平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tp://59.175.218.202:7003/hbrswt/sbzmyzpt/index.jhtml</w:t>
            </w:r>
          </w:p>
        </w:tc>
      </w:tr>
      <w:tr>
        <w:trPr>
          <w:trHeight w:val="34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** **** **** **** ****</w:t>
            </w:r>
          </w:p>
        </w:tc>
      </w:tr>
      <w:tr>
        <w:trPr>
          <w:trHeight w:val="319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63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时间：   年   月   日</w:t>
            </w:r>
          </w:p>
        </w:tc>
      </w:tr>
      <w:tr>
        <w:trPr>
          <w:trHeight w:val="660" w:hRule="atLeast"/>
        </w:trPr>
        <w:tc>
          <w:tcPr>
            <w:tcW w:w="1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湖北省养老待遇证明（个人专用）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号</w:t>
            </w:r>
          </w:p>
        </w:tc>
        <w:tc>
          <w:tcPr>
            <w:tcW w:w="51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员基本情况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前待遇发放状态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前待遇（元）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遇类型</w:t>
            </w:r>
          </w:p>
        </w:tc>
        <w:tc>
          <w:tcPr>
            <w:tcW w:w="837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最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月待遇发放记录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年月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月发放金额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年月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月发放金额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5730</wp:posOffset>
                      </wp:positionV>
                      <wp:extent cx="3485515" cy="1800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999999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999999"/>
                                      <w:sz w:val="200"/>
                                      <w:szCs w:val="200"/>
                                    </w:rPr>
                                    <w:t>样 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141.75pt;mso-wrap-distance-left:9.05pt;mso-wrap-distance-right:9.05pt;mso-wrap-distance-top:0pt;mso-wrap-distance-bottom:0pt;margin-top:9.9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999999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999999"/>
                                <w:sz w:val="200"/>
                                <w:szCs w:val="200"/>
                              </w:rPr>
                              <w:t>样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29845</wp:posOffset>
                  </wp:positionV>
                  <wp:extent cx="1374140" cy="1374140"/>
                  <wp:effectExtent l="0" t="0" r="0" b="0"/>
                  <wp:wrapNone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社会保障号：中国公民的“社会保障号”为身份证号；外国公民的“社会保障号”为护照号或居留证号。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证明信息为打印时证明地当前参保情况，供参考，由参保人自行保管，因遗失或泄露造成的不良后果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参保人负责。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参保证明出具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内可在“省直社保证明验证平台”进行验证。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证平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tp://59.175.218.202:7003/hbrswt/sbzmyzpt/index.jhtm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** **** **** **** ****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7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时间：    年   月   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6:00Z</dcterms:created>
  <dc:creator>Administrator</dc:creator>
  <dc:description/>
  <dc:language>en-US</dc:language>
  <cp:lastModifiedBy>zq</cp:lastModifiedBy>
  <cp:lastPrinted>2017-09-28T15:55:00Z</cp:lastPrinted>
  <dcterms:modified xsi:type="dcterms:W3CDTF">2017-09-28T07:5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