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 w:cs="黑体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实习实训补贴奖补资金审核汇总表</w:t>
      </w:r>
    </w:p>
    <w:p>
      <w:pPr>
        <w:pStyle w:val="Normal"/>
        <w:spacing w:lineRule="exact" w:line="400"/>
        <w:ind w:right="-150" w:hanging="0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地区：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    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市（州）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 xml:space="preserve">                                                          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申请时间：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年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月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u w:val="single"/>
        </w:rPr>
        <w:t xml:space="preserve">    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8"/>
        <w:gridCol w:w="2639"/>
        <w:gridCol w:w="3366"/>
        <w:gridCol w:w="3366"/>
        <w:gridCol w:w="3366"/>
      </w:tblGrid>
      <w:tr>
        <w:trPr>
          <w:trHeight w:val="88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区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上年度实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训人数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上年度实习实训补贴支出金额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省级奖补资金（万元）</w:t>
            </w:r>
          </w:p>
        </w:tc>
      </w:tr>
      <w:tr>
        <w:trPr>
          <w:trHeight w:val="886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（州）本级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市区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市区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…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社部门意见</w:t>
            </w:r>
          </w:p>
        </w:tc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2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900" w:hanging="0"/>
              <w:jc w:val="righ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1417" w:bottom="1701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1">
    <w:name w:val="Placeholder Text1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5:00Z</dcterms:created>
  <dc:creator>Administrator</dc:creator>
  <dc:description/>
  <dc:language>en-US</dc:language>
  <cp:lastModifiedBy>admin</cp:lastModifiedBy>
  <cp:lastPrinted>2017-08-03T16:03:00Z</cp:lastPrinted>
  <dcterms:modified xsi:type="dcterms:W3CDTF">2017-09-14T08:26:1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