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8186" w:leader="none"/>
        </w:tabs>
        <w:ind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定点医疗机构编号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基本医疗保险异地就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定点医疗机构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cs="宋体;SimSun" w:ascii="宋体;SimSun" w:hAnsi="宋体;SimSun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医疗保险管理局印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表要求填写的内容真实、准确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填报要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疗机构名称填写全称（与公章相符）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医疗机构地址具体到门牌号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医疗机构等级是根据《医院分级管理标准》规定的三级十等，对应填写几级几等，如“三级甲等”；未定级的填写“无”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疗机构类别是指综合医院、专科医院、门诊部、诊所、社区卫生服务中心（站）、卫生院（所）、村卫生室（所）等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型医疗设备清单，一级医院或乡镇卫生院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以上，二级医院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，三级医院填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以上的。如填写不下，请另附页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定点医疗机构向统筹地区医疗保险经办机构提交本备案表时，要另附以下资料：《医疗机构执业许可证》正本、副本复印件，《事业单位法人证书》、《民办非企业单位法人登记证书》或“五证合一”登记制度改革后，由工商（市场监管）部门核发加载有统一社会信用代码的营业执照正本、副本复印件；军队医疗机构还应提交军队对外有偿服务许可证复印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根据相关文件要求，省内异地就医定点医疗机构按照属地管理原则实行分级管理。其中，在汉异地就医定点医疗机构由省级医疗保险经办机构负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一式三份，一份医疗机构保存，一份统筹区医疗保险经办机构留存，一份送省级医疗保险经办机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填送本表请附电子文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1280"/>
        <w:gridCol w:w="297"/>
        <w:gridCol w:w="623"/>
        <w:gridCol w:w="153"/>
        <w:gridCol w:w="1087"/>
        <w:gridCol w:w="280"/>
        <w:gridCol w:w="700"/>
        <w:gridCol w:w="663"/>
        <w:gridCol w:w="517"/>
        <w:gridCol w:w="230"/>
        <w:gridCol w:w="709"/>
      </w:tblGrid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机构名称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机构地址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机构等级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机构类别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营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)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属辖区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市（州）县（市、区）街道（乡镇）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许可证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机构分管领导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服务面积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构开户名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户银行及账号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定点文件号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保管理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职人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兼职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管理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职人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兼职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管理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床位情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核定床位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际开展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急诊观察床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观察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需床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级职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人员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86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75"/>
        <w:gridCol w:w="1276"/>
        <w:gridCol w:w="992"/>
        <w:gridCol w:w="1701"/>
        <w:gridCol w:w="1418"/>
        <w:gridCol w:w="1417"/>
      </w:tblGrid>
      <w:tr>
        <w:trPr>
          <w:trHeight w:val="6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设备及软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置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费及医生工作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路由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品牌及型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软件开发商名称及电话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及型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床科室设置及病床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床位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两年度业务收支和服务量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业务收入（万元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中：门诊收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院收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门诊总人次（人次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门诊次均费用（元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门诊药品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出院总人次（人次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平均住院天数（天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均住院费用（元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每床日费用（元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住院药品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1985"/>
        <w:gridCol w:w="1276"/>
        <w:gridCol w:w="1701"/>
      </w:tblGrid>
      <w:tr>
        <w:trPr>
          <w:trHeight w:val="39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大型医疗设备清单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.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相关管理制度简介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愿意承担湖北省基本医疗保险异地就医定点医疗机构服务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（印章）：（申请单位印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9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统筹地区医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机构意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印　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年月日</w:t>
            </w:r>
          </w:p>
        </w:tc>
      </w:tr>
      <w:tr>
        <w:trPr>
          <w:trHeight w:val="19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省级医保经办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年月日</w:t>
            </w:r>
          </w:p>
        </w:tc>
      </w:tr>
    </w:tbl>
    <w:p>
      <w:pPr>
        <w:pStyle w:val="1"/>
        <w:ind w:right="300" w:hanging="0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3:00Z</dcterms:created>
  <dc:creator>lenovo</dc:creator>
  <dc:description/>
  <dc:language>en-US</dc:language>
  <cp:lastModifiedBy>admin</cp:lastModifiedBy>
  <cp:lastPrinted>2017-06-06T09:54:00Z</cp:lastPrinted>
  <dcterms:modified xsi:type="dcterms:W3CDTF">2017-06-0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