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sz w:val="36"/>
          <w:szCs w:val="36"/>
        </w:rPr>
      </w:pPr>
      <w:r>
        <w:rPr>
          <w:rFonts w:ascii="宋体;SimSun" w:hAnsi="宋体;SimSun" w:cs="方正小标宋简体" w:eastAsia="方正小标宋简体"/>
          <w:sz w:val="36"/>
          <w:szCs w:val="36"/>
        </w:rPr>
        <w:t>受理异地就医定点医疗机构申请流程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69"/>
      </w:tblGrid>
      <w:tr>
        <w:trPr>
          <w:trHeight w:val="22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主管部门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17825</wp:posOffset>
                  </wp:positionH>
                  <wp:positionV relativeFrom="paragraph">
                    <wp:posOffset>1314450</wp:posOffset>
                  </wp:positionV>
                  <wp:extent cx="13335" cy="1053465"/>
                  <wp:effectExtent l="0" t="0" r="0" b="0"/>
                  <wp:wrapNone/>
                  <wp:docPr id="1" name="自选图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自选图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053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336550</wp:posOffset>
                  </wp:positionV>
                  <wp:extent cx="313055" cy="14605"/>
                  <wp:effectExtent l="0" t="0" r="0" b="0"/>
                  <wp:wrapNone/>
                  <wp:docPr id="2" name="自选图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自选图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4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553720</wp:posOffset>
                  </wp:positionV>
                  <wp:extent cx="17145" cy="282575"/>
                  <wp:effectExtent l="0" t="0" r="0" b="0"/>
                  <wp:wrapNone/>
                  <wp:docPr id="3" name="自选图形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自选图形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145" cy="282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79215</wp:posOffset>
                  </wp:positionH>
                  <wp:positionV relativeFrom="paragraph">
                    <wp:posOffset>331470</wp:posOffset>
                  </wp:positionV>
                  <wp:extent cx="313055" cy="14605"/>
                  <wp:effectExtent l="0" t="0" r="0" b="0"/>
                  <wp:wrapNone/>
                  <wp:docPr id="4" name="自选图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自选图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4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29945</wp:posOffset>
                      </wp:positionV>
                      <wp:extent cx="1781810" cy="490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相关处室协商，初步确定纳入定点的医疗机构名单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pt;height:38.6pt;mso-wrap-distance-left:9.05pt;mso-wrap-distance-right:9.05pt;mso-wrap-distance-top:0pt;mso-wrap-distance-bottom:0pt;margin-top:65.35pt;mso-position-vertical-relative:text;margin-left:9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相关处室协商，初步确定纳入定点的医疗机构名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00965</wp:posOffset>
                      </wp:positionV>
                      <wp:extent cx="1503045" cy="468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厅领导汇报，批准后拟文正式下发并公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35pt;height:36.9pt;mso-wrap-distance-left:9.05pt;mso-wrap-distance-right:9.05pt;mso-wrap-distance-top:0pt;mso-wrap-distance-bottom:0pt;margin-top:7.95pt;mso-position-vertical-relative:text;margin-left:10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厅领导汇报，批准后拟文正式下发并公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47955</wp:posOffset>
                      </wp:positionV>
                      <wp:extent cx="534035" cy="441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34.75pt;mso-wrap-distance-left:9.05pt;mso-wrap-distance-right:9.05pt;mso-wrap-distance-top:0pt;mso-wrap-distance-bottom:0pt;margin-top:11.65pt;mso-position-vertical-relative:text;margin-left:32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23190</wp:posOffset>
                      </wp:positionV>
                      <wp:extent cx="803910" cy="469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署协议并授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pt;height:37pt;mso-wrap-distance-left:9.05pt;mso-wrap-distance-right:9.05pt;mso-wrap-distance-top:0pt;mso-wrap-distance-bottom:0pt;margin-top:9.7pt;mso-position-vertical-relative:text;margin-left:24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协议并授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经办机构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506730</wp:posOffset>
                  </wp:positionV>
                  <wp:extent cx="13970" cy="567055"/>
                  <wp:effectExtent l="0" t="0" r="0" b="0"/>
                  <wp:wrapNone/>
                  <wp:docPr id="9" name="自选图形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自选图形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970" cy="567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912620</wp:posOffset>
                  </wp:positionV>
                  <wp:extent cx="20320" cy="1076960"/>
                  <wp:effectExtent l="0" t="0" r="0" b="0"/>
                  <wp:wrapNone/>
                  <wp:docPr id="10" name="自选图形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自选图形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076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1411605</wp:posOffset>
                  </wp:positionV>
                  <wp:extent cx="20955" cy="1622425"/>
                  <wp:effectExtent l="0" t="0" r="0" b="0"/>
                  <wp:wrapNone/>
                  <wp:docPr id="11" name="自选图形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自选图形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955" cy="162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1569720</wp:posOffset>
                  </wp:positionV>
                  <wp:extent cx="283210" cy="17780"/>
                  <wp:effectExtent l="0" t="0" r="0" b="0"/>
                  <wp:wrapNone/>
                  <wp:docPr id="12" name="自选图形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自选图形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7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72435</wp:posOffset>
                  </wp:positionH>
                  <wp:positionV relativeFrom="paragraph">
                    <wp:posOffset>1400175</wp:posOffset>
                  </wp:positionV>
                  <wp:extent cx="16510" cy="1105535"/>
                  <wp:effectExtent l="0" t="0" r="0" b="0"/>
                  <wp:wrapNone/>
                  <wp:docPr id="13" name="自选图形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自选图形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510" cy="1105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01875</wp:posOffset>
                  </wp:positionH>
                  <wp:positionV relativeFrom="paragraph">
                    <wp:posOffset>2493010</wp:posOffset>
                  </wp:positionV>
                  <wp:extent cx="682625" cy="15875"/>
                  <wp:effectExtent l="0" t="0" r="0" b="0"/>
                  <wp:wrapNone/>
                  <wp:docPr id="14" name="直接连接符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直接连接符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16735</wp:posOffset>
                  </wp:positionH>
                  <wp:positionV relativeFrom="paragraph">
                    <wp:posOffset>1911985</wp:posOffset>
                  </wp:positionV>
                  <wp:extent cx="17145" cy="362585"/>
                  <wp:effectExtent l="0" t="0" r="0" b="0"/>
                  <wp:wrapNone/>
                  <wp:docPr id="15" name="自选图形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自选图形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362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58545</wp:posOffset>
                      </wp:positionV>
                      <wp:extent cx="1026160" cy="85788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857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发新增异地就医定点医疗机构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67.55pt;mso-wrap-distance-left:9.05pt;mso-wrap-distance-right:9.05pt;mso-wrap-distance-top:0pt;mso-wrap-distance-bottom:0pt;margin-top:83.35pt;mso-position-vertical-relative:text;margin-left: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下发新增异地就医定点医疗机构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635</wp:posOffset>
                      </wp:positionV>
                      <wp:extent cx="1638300" cy="5410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各市（州）申报资料，形成初步意见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2.6pt;mso-wrap-distance-left:9.05pt;mso-wrap-distance-right:9.05pt;mso-wrap-distance-top:0pt;mso-wrap-distance-bottom:0pt;margin-top:0pt;mso-position-vertical:top;mso-position-vertical-relative:text;margin-left:21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各市（州）申报资料，形成初步意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047115</wp:posOffset>
                      </wp:positionV>
                      <wp:extent cx="1004570" cy="8629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武汉地区申报机构的资料审核和考察评估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1pt;height:67.95pt;mso-wrap-distance-left:9.05pt;mso-wrap-distance-right:9.05pt;mso-wrap-distance-top:0pt;mso-wrap-distance-bottom:0pt;margin-top:82.45pt;mso-position-vertical-relative:text;margin-left:10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武汉地区申报机构的资料审核和考察评估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953770" cy="2825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22.25pt;mso-wrap-distance-left:9.05pt;mso-wrap-distance-right:9.05pt;mso-wrap-distance-top:0pt;mso-wrap-distance-bottom:0pt;margin-top:17.8pt;mso-position-vertical-relative:text;margin-left: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2260600</wp:posOffset>
                      </wp:positionV>
                      <wp:extent cx="977900" cy="47752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医疗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地评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pt;height:37.6pt;mso-wrap-distance-left:9.05pt;mso-wrap-distance-right:9.05pt;mso-wrap-distance-top:0pt;mso-wrap-distance-bottom:0pt;margin-top:178pt;mso-position-vertical-relative:text;margin-left:10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医疗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地评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州）级经办机构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052830</wp:posOffset>
                  </wp:positionV>
                  <wp:extent cx="24130" cy="1006475"/>
                  <wp:effectExtent l="0" t="0" r="0" b="0"/>
                  <wp:wrapNone/>
                  <wp:docPr id="21" name="自选图形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自选图形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006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14420</wp:posOffset>
                  </wp:positionH>
                  <wp:positionV relativeFrom="paragraph">
                    <wp:posOffset>1473200</wp:posOffset>
                  </wp:positionV>
                  <wp:extent cx="15240" cy="593090"/>
                  <wp:effectExtent l="0" t="0" r="0" b="0"/>
                  <wp:wrapNone/>
                  <wp:docPr id="22" name="自选图形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自选图形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93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635</wp:posOffset>
                      </wp:positionV>
                      <wp:extent cx="1943100" cy="125539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根据医疗机构申请，开展实地考察评估，并结合异地就诊人次、服务能力和特色、信息系统建设、地域分布等情况确定本地区医疗机构推荐名单，公示后上报至省级经办机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98.85pt;mso-wrap-distance-left:9.05pt;mso-wrap-distance-right:9.05pt;mso-wrap-distance-top:0pt;mso-wrap-distance-bottom:0pt;margin-top:0pt;mso-position-vertical:top;mso-position-vertical-relative:text;margin-left:21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医疗机构申请，开展实地考察评估，并结合异地就诊人次、服务能力和特色、信息系统建设、地域分布等情况确定本地区医疗机构推荐名单，公示后上报至省级经办机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8910</wp:posOffset>
                      </wp:positionV>
                      <wp:extent cx="996315" cy="90297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根据通知要求组织开展本地区定点医疗机构推荐工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45pt;height:71.1pt;mso-wrap-distance-left:9.05pt;mso-wrap-distance-right:9.05pt;mso-wrap-distance-top:0pt;mso-wrap-distance-bottom:0pt;margin-top:13.3pt;mso-position-vertical-relative:text;margin-left: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通知要求组织开展本地区定点医疗机构推荐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机构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4615</wp:posOffset>
                      </wp:positionV>
                      <wp:extent cx="3902075" cy="35433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20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自愿申请，并根据经办机构要求提交相关资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25pt;height:27.9pt;mso-wrap-distance-left:9.05pt;mso-wrap-distance-right:9.05pt;mso-wrap-distance-top:0pt;mso-wrap-distance-bottom:0pt;margin-top:7.45pt;mso-position-vertical-relative:text;margin-left:1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自愿申请，并根据经办机构要求提交相关资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61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25971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2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3:00Z</dcterms:created>
  <dc:creator>lenovo</dc:creator>
  <dc:description/>
  <cp:keywords/>
  <dc:language>en-US</dc:language>
  <cp:lastModifiedBy>admin</cp:lastModifiedBy>
  <cp:lastPrinted>2017-06-06T09:54:00Z</cp:lastPrinted>
  <dcterms:modified xsi:type="dcterms:W3CDTF">2017-06-06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