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湖北省大学生创业孵化示范基地申报表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填报单位（公章）：                           </w:t>
      </w:r>
      <w:r>
        <w:rPr/>
        <w:t>填报时间：    年   月   日</w:t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420"/>
        <w:gridCol w:w="850"/>
        <w:gridCol w:w="423"/>
        <w:gridCol w:w="286"/>
        <w:gridCol w:w="709"/>
        <w:gridCol w:w="280"/>
        <w:gridCol w:w="1310"/>
        <w:gridCol w:w="670"/>
        <w:gridCol w:w="293"/>
        <w:gridCol w:w="1128"/>
        <w:gridCol w:w="1436"/>
      </w:tblGrid>
      <w:tr>
        <w:trPr>
          <w:trHeight w:val="558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52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4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人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孵化区建筑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自有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>/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租赁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使用期限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孵实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生创业实体（个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地发展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介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组织架构、运营模式、制度建设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业服务内容及开展情况、带动就业人数、经济和社会效益分析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服务人员情况介绍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职称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（州）人力资源和社会保障部门意见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488" w:firstLine="4272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5040" w:right="488" w:firstLine="12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488" w:firstLine="5400"/>
              <w:contextualSpacing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0"/>
              <w:ind w:right="488" w:firstLine="540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16">
    <w:name w:val="16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8:00Z</dcterms:created>
  <dc:creator>Administrator</dc:creator>
  <dc:description/>
  <cp:keywords/>
  <dc:language>en-US</dc:language>
  <cp:lastModifiedBy>admin</cp:lastModifiedBy>
  <dcterms:modified xsi:type="dcterms:W3CDTF">2017-05-1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